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письму</w:t>
      </w:r>
    </w:p>
    <w:p>
      <w:pPr>
        <w:pStyle w:val="Normal"/>
        <w:ind w:left="73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6.05.2013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и осуществление мероприятий по работе с детьми, подростками и молодежью молодежными центрами на 2013–2015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объему финансирования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 «Организация и осуществление мероприятий по работе с детьми, подростками и молодежью молодежными центрами на 2013–2015 годы» за 2013 год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9"/>
        <w:gridCol w:w="2694"/>
        <w:gridCol w:w="2550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района, тыс.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развитие кадрового потенциа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918,9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материально-технической баз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учреждения коммунальными услугами, услугами связи, транспортными услугами и прочими услуга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6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 счет бюджетных ассигнова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5,0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 515,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приносящей доход деятельности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5,0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65,08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молодежной политики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юбомирская М.В.</w:t>
      </w:r>
      <w:r>
        <w:rPr>
          <w:rFonts w:cs="Times New Roman" w:ascii="Times New Roman" w:hAnsi="Times New Roman"/>
          <w:sz w:val="24"/>
          <w:szCs w:val="24"/>
        </w:rPr>
        <w:t xml:space="preserve">   ____________  </w:t>
      </w:r>
    </w:p>
    <w:p>
      <w:pPr>
        <w:pStyle w:val="ConsPlusNonformat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(подпись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имак С.И.</w:t>
      </w:r>
      <w:r>
        <w:rPr>
          <w:rFonts w:cs="Times New Roman" w:ascii="Times New Roman" w:hAnsi="Times New Roman"/>
          <w:sz w:val="24"/>
          <w:szCs w:val="24"/>
        </w:rPr>
        <w:t xml:space="preserve">    _________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формы                          (должность)          (ФИО)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результативности реализации 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осуществление мероприятий по работе с детьми, подростками и молодежью молодежными центр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–2015 годы» за 2013 год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10"/>
        <w:gridCol w:w="1153"/>
        <w:gridCol w:w="1701"/>
        <w:gridCol w:w="1559"/>
        <w:gridCol w:w="1417"/>
        <w:gridCol w:w="1635"/>
        <w:gridCol w:w="166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8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/>
            </w:pPr>
            <w:r>
              <w:rPr>
                <w:sz w:val="24"/>
                <w:szCs w:val="24"/>
              </w:rPr>
              <w:t>Среднегодовое количество участников мероприяти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 с участием детей, подростков и молодежи в год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качеством услуг, предоставляемых молодежными центрам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лубов по месту жительства (по интересам) от общего числа жителей данной возрастной категор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консультаций, организованных специалистами по работе с молодежью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конкурсах районного, окружного, регионального, всероссийского и международного уровне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ConsPlusNonformat"/>
        <w:suppressAutoHyphens w:val="tru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nformat"/>
        <w:suppressAutoHyphens w:val="tru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молодежной политики</w:t>
      </w:r>
    </w:p>
    <w:p>
      <w:pPr>
        <w:pStyle w:val="ConsPlusNonformat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юбомирская М.В.</w:t>
      </w:r>
      <w:r>
        <w:rPr>
          <w:rFonts w:cs="Times New Roman" w:ascii="Times New Roman" w:hAnsi="Times New Roman"/>
          <w:sz w:val="24"/>
          <w:szCs w:val="24"/>
        </w:rPr>
        <w:t xml:space="preserve">   ____________</w:t>
      </w:r>
    </w:p>
    <w:p>
      <w:pPr>
        <w:pStyle w:val="ConsPlusNonformat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(подпись)</w:t>
      </w:r>
    </w:p>
    <w:p>
      <w:pPr>
        <w:pStyle w:val="ConsPlusNonformat"/>
        <w:suppressAutoHyphens w:val="tru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имак С.И.</w:t>
      </w:r>
      <w:r>
        <w:rPr>
          <w:rFonts w:cs="Times New Roman" w:ascii="Times New Roman" w:hAnsi="Times New Roman"/>
          <w:sz w:val="24"/>
          <w:szCs w:val="24"/>
        </w:rPr>
        <w:t xml:space="preserve">    _________</w:t>
      </w:r>
    </w:p>
    <w:p>
      <w:pPr>
        <w:pStyle w:val="ConsPlusNonformat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                             (должность)       (ФИО)            (подпись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27" w:right="238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2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2">
    <w:name w:val="Обычный1 Знак"/>
    <w:basedOn w:val="Style5"/>
    <w:qFormat/>
    <w:rPr>
      <w:sz w:val="28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4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7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8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9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30"/>
    <w:qFormat/>
    <w:pPr>
      <w:ind w:left="2160" w:hanging="0"/>
    </w:pPr>
    <w:rPr/>
  </w:style>
  <w:style w:type="paragraph" w:styleId="315">
    <w:name w:val="Продолжение списка 31"/>
    <w:basedOn w:val="130"/>
    <w:qFormat/>
    <w:pPr>
      <w:ind w:left="2520" w:hanging="0"/>
    </w:pPr>
    <w:rPr/>
  </w:style>
  <w:style w:type="paragraph" w:styleId="412">
    <w:name w:val="Продолжение списка 41"/>
    <w:basedOn w:val="130"/>
    <w:qFormat/>
    <w:pPr>
      <w:ind w:left="2880" w:hanging="0"/>
    </w:pPr>
    <w:rPr/>
  </w:style>
  <w:style w:type="paragraph" w:styleId="512">
    <w:name w:val="Продолжение списка 51"/>
    <w:basedOn w:val="130"/>
    <w:qFormat/>
    <w:pPr>
      <w:ind w:left="3240" w:hanging="0"/>
    </w:pPr>
    <w:rPr/>
  </w:style>
  <w:style w:type="paragraph" w:styleId="131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2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3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4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5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6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6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7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37"/>
    <w:next w:val="137"/>
    <w:qFormat/>
    <w:pPr/>
    <w:rPr>
      <w:b/>
      <w:bCs/>
    </w:rPr>
  </w:style>
  <w:style w:type="paragraph" w:styleId="138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9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0">
    <w:name w:val="Маркированный список1"/>
    <w:basedOn w:val="129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1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2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4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5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7:00Z</dcterms:created>
  <dc:creator>vinokyrovaOa</dc:creator>
  <dc:description/>
  <cp:keywords/>
  <dc:language>en-US</dc:language>
  <cp:lastModifiedBy>Жос Андрей Николаевич</cp:lastModifiedBy>
  <cp:lastPrinted>2014-05-26T17:51:00Z</cp:lastPrinted>
  <dcterms:modified xsi:type="dcterms:W3CDTF">2014-05-26T12:23:00Z</dcterms:modified>
  <cp:revision>5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8f348c-809f-40a0-924a-d11f2a0b755c</vt:lpwstr>
  </property>
</Properties>
</file>